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Web case: the Royal Mail’s efforts to prevent the first national postal strike in ten years</w:t>
      </w:r>
    </w:p>
    <w:p>
      <w:pPr>
        <w:pStyle w:val="Normal"/>
        <w:spacing w:lineRule="auto" w:line="480"/>
        <w:rPr>
          <w:rFonts w:ascii="Arial" w:hAnsi="Arial" w:cs="Arial"/>
          <w:sz w:val="24"/>
          <w:szCs w:val="24"/>
        </w:rPr>
      </w:pPr>
      <w:r>
        <w:rPr>
          <w:rFonts w:cs="Arial" w:ascii="Arial" w:hAnsi="Arial"/>
          <w:sz w:val="24"/>
          <w:szCs w:val="24"/>
        </w:rPr>
        <w:t>In early 2018 the Communication Workers Union (CWU) reached a major agreement with Royal Mail, covering pay, pensions, job security, and a commitment to reducing the length of the working week, subject to productivity increases, for over 100,000 postal workers. However, in the 18 months after this ‘Four Pillars’ deal was struck relations between the CWU and the company worsened. The Royal Mail’s chief executive, Moya Greene, under whom the agreement was reached, left the organization. According to the CWU, her successor, Rico Back, who took on the position in June 2018, was less supportive of the deal. The union claims that, under pressure to generate greater short-term increases in value, and in contemplation of business restructuring, Royal Mail was reneging on some of the commitments that it had made under the Four Pillars agreemen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cross the company the climate of employment relations deteriorated during the first half of 2019, marked by the outbreak of a substantial number of local, unofficial strikes. Terry Pullinger, the CWU’s Deputy General Secretary, claimed that Royal Mail management was breaching the Four Pillars deal, which he characterized as ‘a progressive agreement that included a historic pension solution, a mutual interest driven relationship and a joint vision for a successful postal service with social aims’, causing anxiety and unease among postal workers. The CWU also expressed its concerns about the alleged failure by Royal Mail management to address the problem of workplace bullying, especially of local union representatives. For its part, Royal Mail stated that it was committed to upholding the Four Pillars agreement and had awarded staff two pay rises in the period since it was struck.</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 September 2019 the CWU held a national ballot for industrial action. When the result of the ballot was announced, the following month, it was clear that postal workers supported taking action. Over three-quarters (76 per cent) of the eligible workforce participated in the ballot; nearly everyone who voted – 97 per cent – voted in favour of a strike. This was the largest vote in favour of a strike since the Trade Union Act 2016 established new balloting thresholds. Clearly the union had a very strong mandate to organize what would be the UK’s first national postal strike for ten years, with the prospect of causing considerable disruption to pre-Christmas deliveri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stead of trying to resolve the dispute, by talking to the CWU about how it could be avoided by addressing the concerns of its workforce, the Royal Mail took legal action against the union claiming that there were certain ‘irregularities’ in how the ballot was conducted. Under UK law ballots for industrial action must be conducted through the post, so that trade union members receive their voting papers at home. Royal Mail claimed that some postal workers had taken hold of their ballot papers at sorting offices, before being delivered to their home addresses, and took videos and photos of themselves in the act of voting for strike action. The company also stated that it possessed evidence that union representatives had unduly influenced the outcome of the vote by telling groups of staff to open their ballot papers in sorting offices and vote in favour of strike action. Responding to these allegations, the CWU retorted that Royal Mail’s evidence came from just one manager, and that none of the over 100,000 balloted workers had reported any irregulariti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Nevertheless, on 13 November 2019 Royal Mail won a High Court injunction ruling that the proposed strike was unlawful because of the alleged interference. The judge, Mr Justice Swift, stated that the CWU’s actions amounted to a ‘form of subversion of the ballot process’. The union’s general secretary, Dave Ward, responded by saying that Royal Mail’s decision to seek an injunction was a ‘cowardly and vicious attack on its own workforce’ and that CWU members were ‘extremely angry and bitterly disappointed’ with the judgement. The CWU’s first response was to seek to overturn the injunction at the Court of Appeal in November 2019. The union’s legal team submitted that, far from interfering in the balloting process, the CWU had ‘merely encouraged members to vote at work’ and ensure that they had received their ballot papers. It also pointed to the exceptionally high level of support for the strike; even if any irregularities had occurred, they would have been somewhat trivial and not affected the outcome. However, the Court of Appeal’s ruling, to uphold the High Court injunction, and thus confirm the prohibition of the strike on the grounds of an improperly conducted ballot, seems to have been swayed by Royal Mail’s claims that the CWU had acted improperly in encouraging members to vote in their workplaces. After the legal process had been exhausted, Royal Mail stated that the company wants to resolve the dispute by reaching an agreement with the CWU. However, given the strength of feeling among its members the union may consider re-balloting them, with the prospect of a national postal strike far from having gone away.</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rFonts w:ascii="Arial" w:hAnsi="Arial" w:cs="Arial"/>
          <w:bCs/>
          <w:sz w:val="24"/>
          <w:szCs w:val="24"/>
        </w:rPr>
      </w:pPr>
      <w:r>
        <w:rPr>
          <w:rFonts w:cs="Arial" w:ascii="Arial" w:hAnsi="Arial"/>
          <w:bCs/>
          <w:sz w:val="24"/>
          <w:szCs w:val="24"/>
        </w:rPr>
        <w:t>Given that a large majority of postal workers clearly supported the proposed strike, how far was it legitimate for Royal Mail to be able to stop the action from going ahead on the basis of some claimed ‘irregularities’ in the balloting proces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Sources</w:t>
      </w:r>
    </w:p>
    <w:p>
      <w:pPr>
        <w:pStyle w:val="Normal"/>
        <w:spacing w:lineRule="auto" w:line="480"/>
        <w:rPr>
          <w:rFonts w:ascii="Arial" w:hAnsi="Arial" w:cs="Arial"/>
          <w:bCs/>
          <w:sz w:val="24"/>
          <w:szCs w:val="24"/>
        </w:rPr>
      </w:pPr>
      <w:r>
        <w:rPr>
          <w:rFonts w:cs="Arial" w:ascii="Arial" w:hAnsi="Arial"/>
          <w:bCs/>
          <w:sz w:val="24"/>
          <w:szCs w:val="24"/>
        </w:rPr>
        <w:t xml:space="preserve">Christian, B. (2019). ‘Postal workers' union loses appeal against injunction blocking potential strikes’. </w:t>
      </w:r>
      <w:r>
        <w:rPr>
          <w:rFonts w:cs="Arial" w:ascii="Arial" w:hAnsi="Arial"/>
          <w:bCs/>
          <w:i/>
          <w:iCs/>
          <w:sz w:val="24"/>
          <w:szCs w:val="24"/>
        </w:rPr>
        <w:t>Evening Standard</w:t>
      </w:r>
      <w:r>
        <w:rPr>
          <w:rFonts w:cs="Arial" w:ascii="Arial" w:hAnsi="Arial"/>
          <w:bCs/>
          <w:sz w:val="24"/>
          <w:szCs w:val="24"/>
        </w:rPr>
        <w:t xml:space="preserve">, 28 November, </w:t>
      </w:r>
      <w:hyperlink r:id="rId2">
        <w:r>
          <w:rPr>
            <w:rStyle w:val="InternetLink"/>
            <w:rFonts w:cs="Arial" w:ascii="Arial" w:hAnsi="Arial"/>
            <w:bCs/>
            <w:sz w:val="24"/>
            <w:szCs w:val="24"/>
          </w:rPr>
          <w:t>https://www.standard.co.uk/news/uk/postal-workers-union-loses-appeal-against-strike-injunction-case-a4299801.html</w:t>
        </w:r>
      </w:hyperlink>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Davies, R. (2019). ‘Royal Mail union to launch strike ballot over workers' rights’. </w:t>
      </w:r>
      <w:r>
        <w:rPr>
          <w:rFonts w:cs="Arial" w:ascii="Arial" w:hAnsi="Arial"/>
          <w:bCs/>
          <w:i/>
          <w:iCs/>
          <w:sz w:val="24"/>
          <w:szCs w:val="24"/>
        </w:rPr>
        <w:t>The Guardian</w:t>
      </w:r>
      <w:r>
        <w:rPr>
          <w:rFonts w:cs="Arial" w:ascii="Arial" w:hAnsi="Arial"/>
          <w:bCs/>
          <w:sz w:val="24"/>
          <w:szCs w:val="24"/>
        </w:rPr>
        <w:t xml:space="preserve">, 22 August, </w:t>
      </w:r>
      <w:hyperlink r:id="rId3">
        <w:r>
          <w:rPr>
            <w:rStyle w:val="InternetLink"/>
            <w:rFonts w:cs="Arial" w:ascii="Arial" w:hAnsi="Arial"/>
            <w:bCs/>
            <w:sz w:val="24"/>
            <w:szCs w:val="24"/>
          </w:rPr>
          <w:t>https://www.theguardian.com/business/2019/aug/22/royal-mail-union-to-launch-strike-ballot-over-workers-rights</w:t>
        </w:r>
      </w:hyperlink>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Jolly, J. (2019). ‘Royal Mail wins high court injunction to stop postal strike’. </w:t>
      </w:r>
      <w:r>
        <w:rPr>
          <w:rFonts w:cs="Arial" w:ascii="Arial" w:hAnsi="Arial"/>
          <w:bCs/>
          <w:i/>
          <w:iCs/>
          <w:sz w:val="24"/>
          <w:szCs w:val="24"/>
        </w:rPr>
        <w:t>The Guardian</w:t>
      </w:r>
      <w:r>
        <w:rPr>
          <w:rFonts w:cs="Arial" w:ascii="Arial" w:hAnsi="Arial"/>
          <w:bCs/>
          <w:sz w:val="24"/>
          <w:szCs w:val="24"/>
        </w:rPr>
        <w:t xml:space="preserve">, 13 November, </w:t>
      </w:r>
      <w:hyperlink r:id="rId4">
        <w:r>
          <w:rPr>
            <w:rStyle w:val="InternetLink"/>
            <w:rFonts w:cs="Arial" w:ascii="Arial" w:hAnsi="Arial"/>
            <w:bCs/>
            <w:sz w:val="24"/>
            <w:szCs w:val="24"/>
          </w:rPr>
          <w:t>https://www.theguardian.com/business/2019/nov/13/royal-mail-wins-high-court-injunction-to-stop-postal-strike</w:t>
        </w:r>
      </w:hyperlink>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Makortorff, K. (2019). ‘Royal Mail applies for high court injunction to try to stop strike’. </w:t>
      </w:r>
      <w:r>
        <w:rPr>
          <w:rFonts w:cs="Arial" w:ascii="Arial" w:hAnsi="Arial"/>
          <w:bCs/>
          <w:i/>
          <w:iCs/>
          <w:sz w:val="24"/>
          <w:szCs w:val="24"/>
        </w:rPr>
        <w:t>The Guardian</w:t>
      </w:r>
      <w:r>
        <w:rPr>
          <w:rFonts w:cs="Arial" w:ascii="Arial" w:hAnsi="Arial"/>
          <w:bCs/>
          <w:sz w:val="24"/>
          <w:szCs w:val="24"/>
        </w:rPr>
        <w:t xml:space="preserve">, 8 November, </w:t>
      </w:r>
      <w:hyperlink r:id="rId5">
        <w:r>
          <w:rPr>
            <w:rStyle w:val="InternetLink"/>
            <w:rFonts w:cs="Arial" w:ascii="Arial" w:hAnsi="Arial"/>
            <w:bCs/>
            <w:sz w:val="24"/>
            <w:szCs w:val="24"/>
          </w:rPr>
          <w:t>https://www.theguardian.com/business/2019/nov/08/royal-mail-applies-for-high-court-injunction-in-attempt-to-stop-strike</w:t>
        </w:r>
      </w:hyperlink>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PA Media (2019). ‘Christmas postal strike looms after Royal Mail workers vote for action’. </w:t>
      </w:r>
      <w:r>
        <w:rPr>
          <w:rFonts w:cs="Arial" w:ascii="Arial" w:hAnsi="Arial"/>
          <w:bCs/>
          <w:i/>
          <w:iCs/>
          <w:sz w:val="24"/>
          <w:szCs w:val="24"/>
        </w:rPr>
        <w:t>The Guardian</w:t>
      </w:r>
      <w:r>
        <w:rPr>
          <w:rFonts w:cs="Arial" w:ascii="Arial" w:hAnsi="Arial"/>
          <w:bCs/>
          <w:sz w:val="24"/>
          <w:szCs w:val="24"/>
        </w:rPr>
        <w:t xml:space="preserve">, 15 October, </w:t>
      </w:r>
      <w:hyperlink r:id="rId6">
        <w:r>
          <w:rPr>
            <w:rStyle w:val="InternetLink"/>
            <w:rFonts w:cs="Arial" w:ascii="Arial" w:hAnsi="Arial"/>
            <w:bCs/>
            <w:sz w:val="24"/>
            <w:szCs w:val="24"/>
          </w:rPr>
          <w:t>https://www.theguardian.com/business/2019/oct/15/christmas-postal-strike-looms-after-royal-mail-workers-vote-for-action</w:t>
        </w:r>
      </w:hyperlink>
    </w:p>
    <w:p>
      <w:pPr>
        <w:pStyle w:val="Normal"/>
        <w:spacing w:lineRule="auto" w:line="480"/>
        <w:rPr>
          <w:rFonts w:ascii="Arial" w:hAnsi="Arial" w:cs="Arial"/>
          <w:bCs/>
          <w:sz w:val="24"/>
          <w:szCs w:val="24"/>
        </w:rPr>
      </w:pPr>
      <w:r>
        <w:rPr>
          <w:rFonts w:cs="Arial" w:ascii="Arial" w:hAnsi="Arial"/>
          <w:bCs/>
          <w:sz w:val="24"/>
          <w:szCs w:val="24"/>
        </w:rPr>
      </w:r>
    </w:p>
    <w:sectPr>
      <w:headerReference w:type="default" r:id="rId7"/>
      <w:footerReference w:type="default" r:id="rId8"/>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9</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Calibri"/>
    </w:rPr>
  </w:style>
  <w:style w:type="paragraph" w:styleId="Extract">
    <w:name w:val="Extract"/>
    <w:basedOn w:val="Normal"/>
    <w:qFormat/>
    <w:pPr>
      <w:spacing w:lineRule="auto" w:line="480" w:before="60" w:after="60"/>
      <w:ind w:firstLine="360"/>
      <w:jc w:val="both"/>
    </w:pPr>
    <w:rPr>
      <w:sz w:val="22"/>
      <w:szCs w:val="18"/>
      <w:lang w:val="en-U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co.uk/news/uk/postal-workers-union-loses-appeal-against-strike-injunction-case-a4299801.html" TargetMode="External"/><Relationship Id="rId3" Type="http://schemas.openxmlformats.org/officeDocument/2006/relationships/hyperlink" Target="https://www.theguardian.com/business/2019/aug/22/royal-mail-union-to-launch-strike-ballot-over-workers-rights" TargetMode="External"/><Relationship Id="rId4" Type="http://schemas.openxmlformats.org/officeDocument/2006/relationships/hyperlink" Target="https://www.theguardian.com/business/2019/nov/13/royal-mail-wins-high-court-injunction-to-stop-postal-strike" TargetMode="External"/><Relationship Id="rId5" Type="http://schemas.openxmlformats.org/officeDocument/2006/relationships/hyperlink" Target="https://www.theguardian.com/business/2019/nov/08/royal-mail-applies-for-high-court-injunction-in-attempt-to-stop-strike" TargetMode="External"/><Relationship Id="rId6" Type="http://schemas.openxmlformats.org/officeDocument/2006/relationships/hyperlink" Target="https://www.theguardian.com/business/2019/oct/15/christmas-postal-strike-looms-after-royal-mail-workers-vote-for-a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1:00Z</dcterms:created>
  <dc:creator>CheyneS</dc:creator>
  <dc:description/>
  <cp:keywords/>
  <dc:language>en-US</dc:language>
  <cp:lastModifiedBy>Steve</cp:lastModifiedBy>
  <dcterms:modified xsi:type="dcterms:W3CDTF">2019-12-16T13:01:00Z</dcterms:modified>
  <cp:revision>2</cp:revision>
  <dc:subject/>
  <dc:title>Type content here… (Font: Arial, Size: 12)</dc:title>
</cp:coreProperties>
</file>