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case: political ‘game-playing’ and employment relations in multinationals: the case of Lidl</w:t>
      </w:r>
    </w:p>
    <w:p>
      <w:pPr>
        <w:pStyle w:val="Normal"/>
        <w:spacing w:lineRule="auto" w:line="480"/>
        <w:rPr>
          <w:rFonts w:ascii="Arial" w:hAnsi="Arial" w:cs="Arial"/>
          <w:sz w:val="24"/>
          <w:szCs w:val="24"/>
        </w:rPr>
      </w:pPr>
      <w:r>
        <w:rPr>
          <w:rFonts w:cs="Arial" w:ascii="Arial" w:hAnsi="Arial"/>
          <w:sz w:val="24"/>
          <w:szCs w:val="24"/>
        </w:rPr>
        <w:t xml:space="preserve">Chapter 11 of the book covers the influences on managing employment relations in multinational companies – those that operate in more than one country. This case study of the ‘hard discount’ German retailer, Lidl, focuses on the extent to which, and how, its efforts to promote a standardized approach to employment relations are affected by political ‘game-playing’ within its European operations. The first Lidl store was opened in Germany in 1973. Lidl outlets tend to be relatively small; the average store has 20 employees. The company has traditionally pursued a strongly anti-union approach when managing employment relations. Store managers are expected to comply with rules and procedures laid down by regional management and company headquarters. Yet pressure to exercise tight control over costs often encourages managers to ‘go beyond the limits’ when it comes to achieving performance targets (Geppert, Williams, and Wortmann, 2015: 244).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To what extent, and in what ways, does the highly centralized approach evident within Lidl transfer to other countries, and what opportunities exist for local actors (e.g. store managers, employees) to modify it, through efforts at ‘game-playing’ (e.g. non-compliance with, or negotiation of, the rules instituted from above)? Research for this case was undertaken between 2010 and 2013 in five European countries: Finland, Germany, Ireland, Spain, and the UK. The highly secretive nature of the company made getting hold of information difficult. In many cases, ‘managers and employees reported Lidl’s “culture of fear” and its “blaming culture”, which discourage open discussions about problems at work and any critique of management decisions. Staff were told not to speak to outsiders about company practices on threat of dismissal...’ (Geppert, Williams, and Wortmann, 2015: 248-9).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e case offers three key insights. First, the highly centralized and standardized approach taken by Lidl, for the purpose of exercising rigorous control over costs, meant that there was little scope for local adaptation of employment relations practices across Europe, leading to similar forms of ‘game-playing’ . These included issues and problems relating to matters such as working time arrangements, the allocation of breaks, and pressure on workers to undertake unpaid overtime. Store managers had little discretion. Neither they nor their employees had enjoyed much scope to challenge the ‘rules of the game’; rather the emphasis was on obeying corporate rules. ‘The key emphasis of management was on ensuring everyone followed exactly the centrally set rules, norms and performance targets’ (Geppert, Williams, and Wortmann, 2015: 249).</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Second, in some countries, however, particularly in Finland, local actors were able to interpret the ‘rules of the game’ in ways that were favourable to them. In the UK and Ireland there was no evidence of managers working with other managers, or with employees, to develop alternative approaches to Lidl’s corporate agenda. The company’s anti-unionism meant that workers were unwilling to join trade unions. Even in Germany, a coordinated market economy, where stronger institutional supports for joint regulation exist, the unions found it immensely difficult to organize Lidl stores. In Spain, though, and particularly in Finland, matters were rather different. Here, there were greater opportunities for unions to exercise a collective influence over employment practices in Lidl stor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ird, following on from this it is evident that the features of national-level institutional systems not only influence, but can also enable local managers and workers to moderate, corporate practices, particularly when they are viewed as undesirable. In the liberal market economies of Ireland and the UK, ‘the combination of weakly regulated employment relations systems and the high level of managerial prerogative in Lidl restricted opportunities for resource-building by employees and trade unions. Unions in both countries appeared to have given up attempting to organize the workforce’ (Geppert, Williams, and Wortmann, 2015: 251). In Finland, though, a statutory system of workers’ representatives and the presence of strong unions – more than a half of Lidl employees in the country were unionized – not only gave workers more power to challenge top-down, corporate rules, or at least interpret them differently, but also meant that paradoxically store managers were able to exercise greater discretion. ‘Thus, despite similar workplace issues faced by management and employees in Lidl stores across Europe, the ways in which they were handled varied, ranging from the muted but critical acceptance of management rules in the UK, Ireland and Germany to the active shaping of the rules to create more employee-friendly workplaces across the whole of Finland’ (Geppert, Williams, and Wortmann, 2015: 253).</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Question</w:t>
      </w:r>
    </w:p>
    <w:p>
      <w:pPr>
        <w:pStyle w:val="Normal"/>
        <w:spacing w:lineRule="auto" w:line="480"/>
        <w:rPr>
          <w:rFonts w:ascii="Arial" w:hAnsi="Arial" w:cs="Arial"/>
          <w:sz w:val="24"/>
          <w:szCs w:val="24"/>
        </w:rPr>
      </w:pPr>
      <w:r>
        <w:rPr>
          <w:rFonts w:cs="Arial" w:ascii="Arial" w:hAnsi="Arial"/>
          <w:sz w:val="24"/>
          <w:szCs w:val="24"/>
        </w:rPr>
        <w:t>What key insights does this case of Lidl offer when it comes to understanding employment relations in multinational compani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i/>
          <w:sz w:val="24"/>
          <w:szCs w:val="24"/>
        </w:rPr>
        <w:t xml:space="preserve">Source: </w:t>
      </w:r>
      <w:r>
        <w:rPr>
          <w:rFonts w:cs="Arial" w:ascii="Arial" w:hAnsi="Arial"/>
          <w:sz w:val="24"/>
          <w:szCs w:val="24"/>
        </w:rPr>
        <w:t>Geppert, M., Williams, K., and Wortmann, M. (2015). ‘Micro-political game playing in Lidl: a comparison of store-level employment relations’,</w:t>
      </w:r>
      <w:r>
        <w:rPr>
          <w:rFonts w:cs="Arial" w:ascii="Arial" w:hAnsi="Arial"/>
          <w:i/>
          <w:sz w:val="24"/>
          <w:szCs w:val="24"/>
        </w:rPr>
        <w:t xml:space="preserve"> European Journal of Industrial Relations</w:t>
      </w:r>
      <w:r>
        <w:rPr>
          <w:rFonts w:cs="Arial" w:ascii="Arial" w:hAnsi="Arial"/>
          <w:sz w:val="24"/>
          <w:szCs w:val="24"/>
        </w:rPr>
        <w:t>, 21, 3, 241-57.</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Calibri" w:ascii="OUP Swift;Calibri" w:hAnsi="OUP Swift;Calibri"/>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1</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5:00Z</dcterms:created>
  <dc:creator>CheyneS</dc:creator>
  <dc:description/>
  <cp:keywords/>
  <dc:language>en-US</dc:language>
  <cp:lastModifiedBy>Steve</cp:lastModifiedBy>
  <dcterms:modified xsi:type="dcterms:W3CDTF">2019-12-16T14:55:00Z</dcterms:modified>
  <cp:revision>2</cp:revision>
  <dc:subject/>
  <dc:title>Type content here… (Font: Arial, Size: 12)</dc:title>
</cp:coreProperties>
</file>