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explaining the low success rate of disability discrimination employment tribunal cases</w:t>
      </w:r>
    </w:p>
    <w:p>
      <w:pPr>
        <w:pStyle w:val="Normal"/>
        <w:spacing w:lineRule="auto" w:line="480"/>
        <w:rPr>
          <w:rFonts w:ascii="Arial" w:hAnsi="Arial" w:cs="Arial"/>
          <w:sz w:val="24"/>
          <w:szCs w:val="24"/>
        </w:rPr>
      </w:pPr>
      <w:r>
        <w:rPr>
          <w:rFonts w:cs="Arial" w:ascii="Arial" w:hAnsi="Arial"/>
          <w:sz w:val="24"/>
          <w:szCs w:val="24"/>
        </w:rPr>
        <w:t xml:space="preserve">Chapter 4 of the book demonstrates the difficulties faced workers who have been unlawfully discriminated against at work in asserting their statutory employment rights. One particular problem concerns the obstacles inherent in how the employment tribunal (ET) system operates. William, Pauksztat, and Corby (2019) analysed the outcomes of 762 disability discrimination cases over three years – 2015, 2016, and 2017. The claims they studied covered alleged: failures by employers to provide reasonable adjustments; discrimination arising from disability; direct and indirect discrimination against workers on the grounds of their disability; and harassment and victimization for reasons of disability. </w:t>
      </w:r>
      <w:bookmarkStart w:id="0" w:name="_Hlk26261848"/>
      <w:r>
        <w:rPr>
          <w:rFonts w:cs="Arial" w:ascii="Arial" w:hAnsi="Arial"/>
          <w:sz w:val="24"/>
          <w:szCs w:val="24"/>
        </w:rPr>
        <w:t xml:space="preserve">William, Pauksztat, and Corby (2019) </w:t>
      </w:r>
      <w:bookmarkEnd w:id="0"/>
      <w:r>
        <w:rPr>
          <w:rFonts w:cs="Arial" w:ascii="Arial" w:hAnsi="Arial"/>
          <w:sz w:val="24"/>
          <w:szCs w:val="24"/>
        </w:rPr>
        <w:t xml:space="preserve">point to the low success rate of disability discrimination claims. Just 439 cases (57.6 per cent) progressed to a full ET hearing; of these, only 131 – 17.2 per cent of all cases – were successful. For </w:t>
      </w:r>
      <w:bookmarkStart w:id="1" w:name="_Hlk26262271"/>
      <w:r>
        <w:rPr>
          <w:rFonts w:cs="Arial" w:ascii="Arial" w:hAnsi="Arial"/>
          <w:sz w:val="24"/>
          <w:szCs w:val="24"/>
        </w:rPr>
        <w:t>William, Pauksztat, and Corby (2019: 13)</w:t>
      </w:r>
      <w:bookmarkEnd w:id="1"/>
      <w:r>
        <w:rPr>
          <w:rFonts w:cs="Arial" w:ascii="Arial" w:hAnsi="Arial"/>
          <w:sz w:val="24"/>
          <w:szCs w:val="24"/>
        </w:rPr>
        <w:t>, the low success rate of ET cases signals to employers that they can ‘safely ignore’ the rights and protections of disabled workers. What explains the lack of success of disability discrimination complainants? Four factors seem to be important. First, the rules governing ET claims are highly restrictive, preventing workers who have experienced discrimination from accessing justice. Second, ET judges often interpret the rules of ET procedure in narrow and inflexible ways, and lack expertise in relation to disability issues. Third, employers are more likely to have effective legal representation than claimants. Fourth, William, Pauksztat, and Corby’s (2019) data demonstrate that workers claiming discrimination on the basis of a mental health impairment fare worse, and are more likely to have their disability status challenged, than those whose disability is of a physical nature. This is because of the greater stigma associated with mental health conditio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i/>
          <w:iCs/>
          <w:sz w:val="24"/>
          <w:szCs w:val="24"/>
        </w:rPr>
        <w:t>Source</w:t>
      </w:r>
      <w:r>
        <w:rPr>
          <w:rFonts w:cs="Arial" w:ascii="Arial" w:hAnsi="Arial"/>
          <w:sz w:val="24"/>
          <w:szCs w:val="24"/>
        </w:rPr>
        <w:t xml:space="preserve">: William, L., Pauksztat, B., and Corby, S. (2019). ‘Justice obtained? How disabled claimants fare at Employment Tribunals’. </w:t>
      </w:r>
      <w:r>
        <w:rPr>
          <w:rFonts w:cs="Arial" w:ascii="Arial" w:hAnsi="Arial"/>
          <w:i/>
          <w:iCs/>
          <w:sz w:val="24"/>
          <w:szCs w:val="24"/>
        </w:rPr>
        <w:t>Industrial Relations Journal</w:t>
      </w:r>
      <w:r>
        <w:rPr>
          <w:rFonts w:cs="Arial" w:ascii="Arial" w:hAnsi="Arial"/>
          <w:sz w:val="24"/>
          <w:szCs w:val="24"/>
        </w:rPr>
        <w:t xml:space="preserve">, </w:t>
      </w:r>
      <w:hyperlink r:id="rId2">
        <w:r>
          <w:rPr>
            <w:rStyle w:val="InternetLink"/>
            <w:rFonts w:cs="Arial" w:ascii="Arial" w:hAnsi="Arial"/>
            <w:sz w:val="24"/>
            <w:szCs w:val="24"/>
          </w:rPr>
          <w:t>https://onlinelibrary.wiley.com/doi/full/10.1111/irj.12260</w:t>
        </w:r>
      </w:hyperlink>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4</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full/10.1111/irj.122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CheyneS</dc:creator>
  <dc:description/>
  <cp:keywords/>
  <dc:language>en-US</dc:language>
  <cp:lastModifiedBy>Steve</cp:lastModifiedBy>
  <dcterms:modified xsi:type="dcterms:W3CDTF">2019-12-03T11:09:00Z</dcterms:modified>
  <cp:revision>2</cp:revision>
  <dc:subject/>
  <dc:title>Type content here… (Font: Arial, Size: 12)</dc:title>
</cp:coreProperties>
</file>