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Employment relations update: amending the ICE Regulations</w:t>
      </w:r>
    </w:p>
    <w:p>
      <w:pPr>
        <w:pStyle w:val="Normal"/>
        <w:spacing w:lineRule="auto" w:line="480"/>
        <w:rPr>
          <w:rFonts w:ascii="Arial" w:hAnsi="Arial" w:cs="Arial"/>
          <w:sz w:val="24"/>
          <w:szCs w:val="24"/>
        </w:rPr>
      </w:pPr>
      <w:r>
        <w:rPr>
          <w:rFonts w:cs="Arial" w:ascii="Arial" w:hAnsi="Arial"/>
          <w:sz w:val="24"/>
          <w:szCs w:val="24"/>
        </w:rPr>
        <w:t xml:space="preserve">One of the features of Chapter 6 of the book is an assessment of the Information and Consultation of Employees (ICE) Regulations 2004. As the chapter makes clear, the ICE Regulations were designed to implement a European Union Directive which aimed to enhance levels of information-sharing and consultation by employers with employees. However, the UK government imposed a threshold, whereby at least ten per cent of the workforce had to submit a written request for information and consultation arrangements before an employer was required to do anything. The UK government’s Taylor Review of Modern Working Practices proposed that this threshold should be lowered to two per cent. The government accepted this recommendation, which was put into legislative effect by The Employment Rights (Miscellaneous Amendments) Regulations 2019. The changed threshold will be valid from April 2020. The condition that at least 15 employees should make a request remains unchanged. </w:t>
      </w:r>
    </w:p>
    <w:p>
      <w:pPr>
        <w:pStyle w:val="Normal"/>
        <w:spacing w:lineRule="auto" w:line="48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6</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42:00Z</dcterms:created>
  <dc:creator>CheyneS</dc:creator>
  <dc:description/>
  <cp:keywords/>
  <dc:language>en-US</dc:language>
  <cp:lastModifiedBy>Steve</cp:lastModifiedBy>
  <dcterms:modified xsi:type="dcterms:W3CDTF">2019-12-04T17:42:00Z</dcterms:modified>
  <cp:revision>2</cp:revision>
  <dc:subject/>
  <dc:title>Type content here… (Font: Arial, Size: 12)</dc:title>
</cp:coreProperties>
</file>