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ment relations update: moving to a four-day week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The end-of-chapter case study in Chapter 8 of the book is concerned with the growing interest being taken in reducing the length of the standard working week from five days to four. A shorter working week can not only benefit staff, by improving their well-being, but also have benefits for employers. In August 2019, for example, Microsoft Japan experimented by giving its staff a four-day week, without any reduction in pay, with positive effects on employee productivity and lower energy consumption. Having established a four-day working week, the UK communications company Synergy Vision found it made recruiting staff easier and improved retention. Research by Marra (2019) among employers who have adopted a four-day week points to the business benefits of moving to a shorter working week, including lower sickness absence, enhanced productivity, and improved work quality. In its 2019 general election manifesto the UK Labour Party set a ten-year timescale for reducing ‘average full-time weekly working hour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o 32 across the economy, with no loss of pay, funded by productivity increases’ (Labour Party 2019: 62). Some are concerned about the potentially high costs associated with implementing a shorter working week, particularly in the public sector organizations dependent upon government funding. However, the costs of inaction – particularly in terms of compromised employee engagement and well-being, low productivity, and environmental damage – are potentially much greate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Sources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agher, J. (2019). ‘How easy is it to implement a four-day week?’. </w:t>
      </w:r>
      <w:r>
        <w:rPr>
          <w:rFonts w:cs="Arial" w:ascii="Arial" w:hAnsi="Arial"/>
          <w:i/>
          <w:iCs/>
          <w:sz w:val="24"/>
          <w:szCs w:val="24"/>
        </w:rPr>
        <w:t>Personnel Today</w:t>
      </w:r>
      <w:r>
        <w:rPr>
          <w:rFonts w:cs="Arial" w:ascii="Arial" w:hAnsi="Arial"/>
          <w:sz w:val="24"/>
          <w:szCs w:val="24"/>
        </w:rPr>
        <w:t xml:space="preserve">, 11 November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ersonneltoday.com/hr/how-easy-is-it-to-implement-a-four-day-wee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ur Party (2019). </w:t>
      </w:r>
      <w:r>
        <w:rPr>
          <w:rFonts w:cs="Arial" w:ascii="Arial" w:hAnsi="Arial"/>
          <w:i/>
          <w:iCs/>
          <w:sz w:val="24"/>
          <w:szCs w:val="24"/>
        </w:rPr>
        <w:t>It’s Time for Real Change. Labour Party Manifesto 2019</w:t>
      </w:r>
      <w:r>
        <w:rPr>
          <w:rFonts w:cs="Arial" w:ascii="Arial" w:hAnsi="Arial"/>
          <w:sz w:val="24"/>
          <w:szCs w:val="24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labour.org.uk/wp-content/uploads/2019/11/Real-Change-Labour-Manifesto-2019.pdf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ra, M. (2019). ‘Economics of a four-day working week: research shows it can save businesses money’. </w:t>
      </w:r>
      <w:r>
        <w:rPr>
          <w:rFonts w:cs="Arial" w:ascii="Arial" w:hAnsi="Arial"/>
          <w:i/>
          <w:iCs/>
          <w:sz w:val="24"/>
          <w:szCs w:val="24"/>
        </w:rPr>
        <w:t>The Conversation</w:t>
      </w:r>
      <w:r>
        <w:rPr>
          <w:rFonts w:cs="Arial" w:ascii="Arial" w:hAnsi="Arial"/>
          <w:sz w:val="24"/>
          <w:szCs w:val="24"/>
        </w:rPr>
        <w:t xml:space="preserve">, 11 November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theconversation.com/economics-of-a-four-day-working-week-research-shows-it-can-save-businesses-money-126701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;Calibri" w:ascii="OUP Swift;Calibri" w:hAnsi="OUP Swift;Calibri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ition, Chapter 8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onneltoday.com/hr/how-easy-is-it-to-implement-a-four-day-week/" TargetMode="External"/><Relationship Id="rId3" Type="http://schemas.openxmlformats.org/officeDocument/2006/relationships/hyperlink" Target="https://labour.org.uk/wp-content/uploads/2019/11/Real-Change-Labour-Manifesto-2019.pdf" TargetMode="External"/><Relationship Id="rId4" Type="http://schemas.openxmlformats.org/officeDocument/2006/relationships/hyperlink" Target="https://theconversation.com/economics-of-a-four-day-working-week-research-shows-it-can-save-businesses-money-1267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CheyneS</dc:creator>
  <dc:description/>
  <cp:keywords/>
  <dc:language>en-US</dc:language>
  <cp:lastModifiedBy>Steve</cp:lastModifiedBy>
  <dcterms:modified xsi:type="dcterms:W3CDTF">2019-12-09T12:54:00Z</dcterms:modified>
  <cp:revision>2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760654</vt:r8>
  </property>
  <property fmtid="{D5CDD505-2E9C-101B-9397-08002B2CF9AE}" pid="3" name="_AuthorEmail">
    <vt:lpwstr>fiona.goodall@oup.com</vt:lpwstr>
  </property>
  <property fmtid="{D5CDD505-2E9C-101B-9397-08002B2CF9AE}" pid="4" name="_AuthorEmailDisplayName">
    <vt:lpwstr>GOODALL, Fiona</vt:lpwstr>
  </property>
  <property fmtid="{D5CDD505-2E9C-101B-9397-08002B2CF9AE}" pid="5" name="_EmailSubject">
    <vt:lpwstr>Williams research updates missing reference/source deta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