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b/>
          <w:sz w:val="24"/>
          <w:szCs w:val="24"/>
        </w:rPr>
        <w:t>Employment relations update: a new single enforcement body for employment rights and protections?</w:t>
      </w:r>
    </w:p>
    <w:p>
      <w:pPr>
        <w:pStyle w:val="Normal"/>
        <w:spacing w:lineRule="auto" w:line="480"/>
        <w:rPr>
          <w:rFonts w:ascii="Arial" w:hAnsi="Arial" w:cs="Arial"/>
          <w:sz w:val="24"/>
          <w:szCs w:val="24"/>
        </w:rPr>
      </w:pPr>
      <w:r>
        <w:rPr>
          <w:rFonts w:cs="Arial" w:ascii="Arial" w:hAnsi="Arial"/>
          <w:sz w:val="24"/>
          <w:szCs w:val="24"/>
        </w:rPr>
        <w:t>Chapter 10 of the book covers arrangements for enforcing individual employment rights and protections, including the shift away from a reactive approach, where the onus is generally on aggrieved individuals to make a complaint themselves, towards a system marked by greater proactive enforcement by state agencies. As part of its response to the Taylor Review, in 2019 the UK government highlighted the potential to establish a new single enforcement body for employment rights, and undertook a consultation exercise to gauge stakeholders’ views and responses. In its consultation document the government recognizes that workers ‘need to be able to enforce their rights effectively’ and that ‘the state has an important role to play in protecting the most vulnerable workers from exploitative practices’ (BEIS 2019: 3). Existing enforcement arrangements largely depend upon workers submitting claims to employment tribunals. While various state agencies are responsible for upholding certain labour rights and protections – HMRC in respect of the National/Living Wage for example – differences in their remits mean that the ‘enforcement landscape’ is ‘deeply fragmented’ and difficult ‘for both workers and employers to navigate’ (BEIS 2019: 12,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n exploring the potential for a new single enforcement body, the government claimed that establishing one could: help to extend proactive state enforcement of some employment rights (e.g. holiday pay for vulnerable workers); provide a ‘strong, recognizable brand’ (BEIS 2019: 13), so workers are clearer about where they can go to get information and guidance and how to raise a complaint about their treatment; ensure business are better advised and supported in respect of their obligations towards workers; and provide for more consistent and better coordinated enforcement action. The government is clear that the ‘focus of any new body should be on protecting the most vulnerable workers’ employment rights’ (BEIS 2019: 16). While this is clearly a laudable aim, it is disappointing that the scope of the single enforcement body, should it be established, will be so narrow. Most workers with a complaint that their rights and protections have been violated – e.g. because of unlawful discrimination – will still have to rely on submitting a claim to an employment tribunal. A single enforcement body could do much to improve the working lives of the most vulnerable workers; but with a greater remit, one that covers the labour market as a whole, its potential impact would be even greate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Source</w:t>
      </w:r>
    </w:p>
    <w:p>
      <w:pPr>
        <w:pStyle w:val="Normal"/>
        <w:spacing w:lineRule="auto" w:line="480"/>
        <w:rPr>
          <w:rFonts w:ascii="Arial" w:hAnsi="Arial" w:cs="Arial"/>
          <w:i/>
          <w:i/>
          <w:iCs/>
          <w:sz w:val="24"/>
          <w:szCs w:val="24"/>
        </w:rPr>
      </w:pPr>
      <w:r>
        <w:rPr>
          <w:rFonts w:cs="Arial" w:ascii="Arial" w:hAnsi="Arial"/>
          <w:sz w:val="24"/>
          <w:szCs w:val="24"/>
        </w:rPr>
        <w:t xml:space="preserve">Department of Business, Energy, and Industrial Strategy/Home Office (BEIS/HO) (2019). </w:t>
      </w:r>
      <w:r>
        <w:rPr>
          <w:rFonts w:cs="Arial" w:ascii="Arial" w:hAnsi="Arial"/>
          <w:i/>
          <w:iCs/>
          <w:sz w:val="24"/>
          <w:szCs w:val="24"/>
        </w:rPr>
        <w:t>Good Work Plan: Establishing a New Single Enforcement Body for Employment Rights.</w:t>
      </w:r>
    </w:p>
    <w:p>
      <w:pPr>
        <w:pStyle w:val="Normal"/>
        <w:spacing w:lineRule="auto" w:line="480"/>
        <w:rPr>
          <w:rFonts w:ascii="Arial" w:hAnsi="Arial" w:cs="Arial"/>
          <w:sz w:val="24"/>
          <w:szCs w:val="24"/>
        </w:rPr>
      </w:pPr>
      <w:r>
        <w:rPr>
          <w:rFonts w:cs="Arial" w:ascii="Arial" w:hAnsi="Arial"/>
          <w:i/>
          <w:iCs/>
          <w:sz w:val="24"/>
          <w:szCs w:val="24"/>
        </w:rPr>
        <w:t>Consultation</w:t>
      </w:r>
      <w:r>
        <w:rPr>
          <w:rFonts w:cs="Arial" w:ascii="Arial" w:hAnsi="Arial"/>
          <w:sz w:val="24"/>
          <w:szCs w:val="24"/>
        </w:rPr>
        <w:t xml:space="preserve">, </w:t>
      </w:r>
      <w:hyperlink r:id="rId2">
        <w:r>
          <w:rPr>
            <w:rStyle w:val="InternetLink"/>
            <w:rFonts w:cs="Arial" w:ascii="Arial" w:hAnsi="Arial"/>
            <w:sz w:val="24"/>
            <w:szCs w:val="24"/>
          </w:rPr>
          <w:t>https://www.gov.uk/government/consultations/good-work-plan-establishing-a-new-single-enforcement-body-for-employment-rights</w:t>
        </w:r>
      </w:hyperlink>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ITCStd-Regular">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0</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MAINTEXTChar">
    <w:name w:val="MAIN TEXT Char"/>
    <w:qFormat/>
    <w:rPr>
      <w:rFonts w:ascii="CharterITCStd-Regular" w:hAnsi="CharterITCStd-Regular" w:cs="CharterITCStd-Regular"/>
      <w:color w:val="000000"/>
      <w:sz w:val="18"/>
      <w:szCs w:val="18"/>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TEXT">
    <w:name w:val="MAIN TEXT"/>
    <w:basedOn w:val="Normal"/>
    <w:qFormat/>
    <w:pPr>
      <w:widowControl w:val="false"/>
      <w:autoSpaceDE w:val="false"/>
      <w:spacing w:lineRule="atLeast" w:line="240"/>
      <w:ind w:firstLine="220"/>
      <w:jc w:val="both"/>
      <w:textAlignment w:val="center"/>
    </w:pPr>
    <w:rPr>
      <w:rFonts w:ascii="CharterITCStd-Regular" w:hAnsi="CharterITCStd-Regular" w:cs="CharterITCStd-Regular"/>
      <w:color w:val="000000"/>
      <w:sz w:val="18"/>
      <w:szCs w:val="18"/>
      <w:lang w:val="en-US"/>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good-work-plan-establishing-a-new-single-enforcement-body-for-employment-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4:00Z</dcterms:created>
  <dc:creator>CheyneS</dc:creator>
  <dc:description/>
  <cp:keywords/>
  <dc:language>en-US</dc:language>
  <cp:lastModifiedBy>Steve</cp:lastModifiedBy>
  <dcterms:modified xsi:type="dcterms:W3CDTF">2019-12-10T12:54:00Z</dcterms:modified>
  <cp:revision>2</cp:revision>
  <dc:subject/>
  <dc:title>Type content here… (Font: Arial, Size: 12)</dc:title>
</cp:coreProperties>
</file>